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的可以把人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哭吗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情感的边界当网络暴力触及人的底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的边界：当网络暴力触及人的底线</w:t>
      </w:r>
      <w:r>
        <w:rPr>
          <w:sz w:val="32"/>
          <w:szCs w:val="32"/>
        </w:rPr>
        <w:t>&lt;/p&gt;&lt;p&gt;&lt;img src="/static-img/43N8rCVN_lpTtdIMws4rjECxU-atuon7MKP8ubCYAbSAC9ejIObhxUMS7ei8XWvO.jpg"&gt;&lt;/p&gt;&lt;p&gt;</w:t>
      </w:r>
      <w:r>
        <w:rPr>
          <w:sz w:val="32"/>
          <w:szCs w:val="32"/>
        </w:rPr>
        <w:t>在这个信息爆炸的时代，网络空间似乎成为了我们表达自我和交流思想的新平台。然而，这个曾经被认为是自由与开放的大舞台，却也逐渐成为了一片充斥着谩骂、侮辱和无端攻击的地方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问题，在此背景下显得格外尖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上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，不仅仅代表了一个简单的词语，它背后蕴含着强烈的情绪冲击，甚至可能导致心理健康问题。这种现象，让人们不得不反思：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？而且，更重要的是，我们应该如何面对这种现象，并给予那些受害者以支持？</w:t>
      </w:r>
      <w:r>
        <w:rPr>
          <w:sz w:val="32"/>
          <w:szCs w:val="32"/>
        </w:rPr>
        <w:t>&lt;/p&gt;&lt;p&gt;&lt;img src="/static-img/elYG_HRg90X1F50bRvSW70CxU-atuon7MKP8ubCYAbSQuhUDz-CSF92prT9GvS8NdV0iFRapp5UUdeRvJIkRrZxu3SqiQzN0c0GmHb3hoNaceS1Kw3_lO-gH7XUdhHbbtSy_IJgfZw70aOHX9dLsKTFp5H6Ffhm8huRrjKqoldqpVDyI7OmbeAUneS82hKdP.jpg"&gt;&lt;/p&gt;&lt;p&gt;</w:t>
      </w:r>
      <w:r>
        <w:rPr>
          <w:sz w:val="32"/>
          <w:szCs w:val="32"/>
        </w:rPr>
        <w:t>在一次次真实案例中，我们看到这样的事情发生了无数次。在一个社交媒体平台上，一位刚刚参加完工作面试的小伙子分享了他面试的心得，他希望通过这次经验来吸取教训。但是，没有人去欣赏他的积极态度，而是一群匿名用户开始恶意地打扰他，用侮辱性的语言攻击他。这位小伙子被网友们所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他的心情从高昂转为低落，最终因为无法承受压力而选择删除所有关于自己的帖子，从此退出了社交媒体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更悲剧的一幕，比如某位女明星因为一张照片被网友不断嘲讽，她最终因无法应对持续的网络欺凌宣布退出娱乐圈。而这些事件都让我们思考，如果我们再次遇到类似的场景，我们是否能做出改变？</w:t>
      </w:r>
      <w:r>
        <w:rPr>
          <w:sz w:val="32"/>
          <w:szCs w:val="32"/>
        </w:rPr>
        <w:t>&lt;/p&gt;&lt;p&gt;&lt;img src="/static-img/hzbRSbMIjE-F4qil8OVRZUCxU-atuon7MKP8ubCYAbSQuhUDz-CSF92prT9GvS8NdV0iFRapp5UUdeRvJIkRrZxu3SqiQzN0c0GmHb3hoNaceS1Kw3_lO-gH7XUdhHbbtSy_IJgfZw70aOHX9dLsKTFp5H6Ffhm8huRrjKqoldqpVDyI7OmbeAUneS82hKdP.jpg"&gt;&lt;/p&gt;&lt;p&gt;</w:t>
      </w:r>
      <w:r>
        <w:rPr>
          <w:sz w:val="32"/>
          <w:szCs w:val="32"/>
        </w:rPr>
        <w:t>当然，也有许多勇敢的人站出来，对抗这种行为，他们用自己的力量维护正义，用言语带给遭受攻击者的温暖。比如，有些公众人物会积极回应批评，展现他们不屈服于压力的坚韧性；或者一些志愿者组织会成立保护中心，为受到网络暴力的个人提供帮助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：“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？”我们的回答应当是，无论是在物理空间还是虚拟空间，都不能让别人的泪水没有意义。当你准备要发射那颗冷酷无情的话语时，请记住，你的声音很容易传递，但它带来的伤害却难以衡量。如果你的心里有一丝同理心，那么请停止那样的行为，因为真正值得庆祝的是人类的情感共鸣，而不是冷漠与孤独。</w:t>
      </w:r>
      <w:r>
        <w:rPr>
          <w:sz w:val="32"/>
          <w:szCs w:val="32"/>
        </w:rPr>
        <w:t>&lt;/p&gt;&lt;p&gt;&lt;img src="/static-img/HBu0FdIepbvmhLF4rPtv-UCxU-atuon7MKP8ubCYAbSQuhUDz-CSF92prT9GvS8NdV0iFRapp5UUdeRvJIkRrZxu3SqiQzN0c0GmHb3hoNaceS1Kw3_lO-gH7XUdhHbbtSy_IJgfZw70aOHX9dLsKTFp5H6Ffhm8huRrjKqoldqpVDyI7OmbeAUneS82hKdP.jpg"&gt;&lt;/p&gt;&lt;p&gt;</w:t>
      </w:r>
      <w:r>
        <w:rPr>
          <w:sz w:val="32"/>
          <w:szCs w:val="32"/>
        </w:rPr>
        <w:t>最后，让我们一起努力创造一个更加包容、更加温暖的环境，让每个人都能够在这里找到属于自己的位置，而不是感到孤单或被遗弃。当你提起键盘准备点赞或者评论时，请深思熟虑——你的每一句话，都可能影响着另一个人的一生。</w:t>
      </w:r>
      <w:r>
        <w:rPr>
          <w:sz w:val="32"/>
          <w:szCs w:val="32"/>
        </w:rPr>
        <w:t>&lt;/p&gt;&lt;p&gt;&lt;a href = "/doc/685908-</w:t>
      </w:r>
      <w:r>
        <w:rPr>
          <w:sz w:val="32"/>
          <w:szCs w:val="32"/>
        </w:rPr>
        <w:t>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哭吗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情感的边界当网络暴力触及人的底线</w:t>
      </w:r>
      <w:r>
        <w:rPr>
          <w:sz w:val="32"/>
          <w:szCs w:val="32"/>
        </w:rPr>
        <w:t>.doc" rel="alternate" download="685908-</w:t>
      </w:r>
      <w:r>
        <w:rPr>
          <w:sz w:val="32"/>
          <w:szCs w:val="32"/>
        </w:rPr>
        <w:t>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哭吗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情感的边界当网络暴力触及人的底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